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УКОВОДСТВО К ВЫПОЛНЕНИЮ КУРСОВОГО ПРОЕ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ДИСЦИПЛИНЕ </w:t>
      </w:r>
      <w:r>
        <w:rPr>
          <w:i/>
          <w:szCs w:val="28"/>
          <w:u w:val="single"/>
        </w:rPr>
        <w:t>ОПТИЧЕСКИЕ СИСТЕМЫ ПЕРЕДАЧ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Часть </w:t>
      </w:r>
      <w:r>
        <w:rPr>
          <w:b/>
          <w:szCs w:val="28"/>
          <w:lang w:val="en-US"/>
        </w:rPr>
        <w:t>I</w:t>
      </w:r>
      <w:r>
        <w:rPr>
          <w:szCs w:val="28"/>
        </w:rPr>
        <w:t>. Проектирование и расчет сегмента оптической системы передачи (ОСП) по заданным параметрам. Подбор сетевых устройств и оборудования линейного тракта.</w:t>
      </w:r>
    </w:p>
    <w:p>
      <w:pPr>
        <w:pStyle w:val="Normal"/>
        <w:rPr/>
      </w:pPr>
      <w:r>
        <w:rPr>
          <w:b/>
          <w:szCs w:val="28"/>
        </w:rPr>
        <w:t xml:space="preserve">Часть </w:t>
      </w:r>
      <w:r>
        <w:rPr>
          <w:b/>
          <w:szCs w:val="28"/>
          <w:lang w:val="en-US"/>
        </w:rPr>
        <w:t>II</w:t>
      </w:r>
      <w:r>
        <w:rPr>
          <w:szCs w:val="28"/>
        </w:rPr>
        <w:t>. Выбор, расчет и(или) проектирование волоконно-оптического устройства (устройств) – компонента/ов ОС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номер задания к курсовому проекту соответствует порядковому номеру студента в списке группы (может быть получен студентом в деканат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Ы ЗАДА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>Ч.1</w:t>
      </w:r>
      <w:r>
        <w:rPr/>
        <w:t xml:space="preserve">: разработать (т.е. спроектировать и рассчитать) волоконно-оптическую линию передачи (ВОЛП), обеспечивающую связь между городами А и Б на расстоянии 120 км с общей (суммарной) скоростью передачи не менее 10 Гбит/с. </w:t>
      </w:r>
      <w:r>
        <w:rPr>
          <w:b/>
        </w:rPr>
        <w:t>Ч.2</w:t>
      </w:r>
      <w:r>
        <w:rPr/>
        <w:t>: обеспечить усиление оптического сигнала без преобразования его в электронную форму на расстоянии 30 км от города Б не менее, чем на 30 дБ с обеспечением полного резервирования (т.е. двумя независимыми способами)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>Ч.1</w:t>
      </w:r>
      <w:r>
        <w:rPr/>
        <w:t xml:space="preserve">: разработать ВОЛП, обеспечивающую связь между городами А и Б на расстоянии 160 км с общей (суммарной) скоростью передачи не менее 600 Мбит/с. </w:t>
      </w:r>
      <w:r>
        <w:rPr>
          <w:b/>
        </w:rPr>
        <w:t>Ч.2</w:t>
      </w:r>
      <w:r>
        <w:rPr/>
        <w:t>: обеспечить управляемое гибкое перераспределение трафика полностью оптическим способом на пути следования к городу С считая, что между городами А и Б существует волоконно-оптическое ответвление к городу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>Ч.1</w:t>
      </w:r>
      <w:r>
        <w:rPr/>
        <w:t xml:space="preserve">: разработать ВОЛП, обеспечивающую связь между городами А, Б, С и Д по кольцевой системе с общей длиной кольца 160 км и суммарной скоростью передачи не менее 600 Мбит/с. </w:t>
      </w:r>
      <w:r>
        <w:rPr>
          <w:b/>
        </w:rPr>
        <w:t>Ч.2</w:t>
      </w:r>
      <w:r>
        <w:rPr/>
        <w:t>: обеспечить управляемую гибкую передачу одного цифрового канала (Е1) полностью оптическим способом, не допускающего уплотнение в общий групповой по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>Ч.1</w:t>
      </w:r>
      <w:r>
        <w:rPr/>
        <w:t xml:space="preserve">: разработать ВОЛП, обеспечивающую связь между городами А, Б, С и Д по квадратной ячеистой системе с длиной стороны квадрата 70 км и суммарной скоростью передачи не менее 600 Мбит/с. </w:t>
      </w:r>
      <w:r>
        <w:rPr>
          <w:b/>
        </w:rPr>
        <w:t>Ч.2</w:t>
      </w:r>
      <w:r>
        <w:rPr/>
        <w:t xml:space="preserve">: обеспечить возможность динамической маршрутизации трёх цифровых каналов (Е1) полностью оптическим способом, не допускающих уплотнение методами </w:t>
      </w:r>
      <w:r>
        <w:rPr>
          <w:lang w:val="en-US"/>
        </w:rPr>
        <w:t>TDM</w:t>
      </w:r>
      <w:r>
        <w:rPr/>
        <w:t xml:space="preserve"> в общий групповой по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>Ч.1</w:t>
      </w:r>
      <w:r>
        <w:rPr/>
        <w:t xml:space="preserve">: разработать ВОЛП, обеспечивающую связь между городами А и Б на расстоянии 580 км с общей (суммарной) скоростью передачи не менее 1 Гбит/с. </w:t>
      </w:r>
      <w:r>
        <w:rPr>
          <w:b/>
        </w:rPr>
        <w:t>Ч.2</w:t>
      </w:r>
      <w:r>
        <w:rPr/>
        <w:t>: обеспечить управляемое гибкое выведение/введение пяти цифровых потоков (Е3) полностью оптическим способом на промежуточных станциях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>Ч.1</w:t>
      </w:r>
      <w:r>
        <w:rPr/>
        <w:t xml:space="preserve">: разработать ВОЛП, обеспечивающую связь между городами А, Б, С и Д, соединённых по линии с общей длиной линии 180 км и суммарной скоростью передачи не менее 600 Мбит/с. </w:t>
      </w:r>
      <w:r>
        <w:rPr>
          <w:b/>
        </w:rPr>
        <w:t>Ч.2</w:t>
      </w:r>
      <w:r>
        <w:rPr/>
        <w:t>: считая, что город Б отстоит от города А на расстоянии 2 км (остальные города примерно равномерно расположены на линии), обеспечить управляемую дуплексную передачу (обратный канал) одного цифрового канала (Е1) полностью оптическим способом между городами А</w:t>
      </w:r>
      <w:r>
        <w:rPr>
          <w:rFonts w:eastAsia="Symbol" w:cs="Symbol" w:ascii="Symbol" w:hAnsi="Symbol"/>
        </w:rPr>
        <w:t></w:t>
      </w:r>
      <w:r>
        <w:rPr/>
        <w:t>Б, считая, что обратная передача ведётся на той же длине волны, что и прямая перед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>Ч.1</w:t>
      </w:r>
      <w:r>
        <w:rPr/>
        <w:t xml:space="preserve">: разработать ВОЛП, обеспечивающую связь между городами А и Б на расстоянии 100 км с общей (суммарной) скоростью передачи не менее 10 Гбит/с. </w:t>
      </w:r>
      <w:r>
        <w:rPr>
          <w:b/>
        </w:rPr>
        <w:t>Ч.2</w:t>
      </w:r>
      <w:r>
        <w:rPr/>
        <w:t>: обеспечить оптимальное усиление оптического сигнала без преобразования его в электронную форму на расстоянии 3 км от города Б, учитывая, что место подключения усилителя расположено в недоступном для обслуживания месте (например, на дне океа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>Ч.1</w:t>
      </w:r>
      <w:r>
        <w:rPr/>
        <w:t xml:space="preserve">: разработать ВОЛП, обеспечивающую связь между городами А, Б, С, Д, Е и Ф, соединённых по звездообразной системе с центром А со средней длиной соединения 80 км и суммарной скоростью передачи в каждом соединении не менее 600 Мбит/с. </w:t>
      </w:r>
      <w:r>
        <w:rPr>
          <w:b/>
        </w:rPr>
        <w:t>Ч.2</w:t>
      </w:r>
      <w:r>
        <w:rPr/>
        <w:t>: обеспечить возможность подключения/отключения четырёх цифровых каналов (Е1) полностью оптическим способом, идущих от/к города А к городам Б, С, Д, Е и Ф, считая, что управление производится в городе 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>Ч.1</w:t>
      </w:r>
      <w:r>
        <w:rPr/>
        <w:t xml:space="preserve">: разработать ВОЛП, обеспечивающую связь между городами А, Б и С, соединённых по линии с общей длиной линии 130 км и суммарной скоростью передачи не менее 600 Мбит/с. </w:t>
      </w:r>
      <w:r>
        <w:rPr>
          <w:b/>
        </w:rPr>
        <w:t>Ч.2</w:t>
      </w:r>
      <w:r>
        <w:rPr/>
        <w:t>: считая, что город Б отстоит от города А на расстоянии 20 км, обеспечить управляемую дуплексную передачу (обратный канал) одного цифрового канала (Е3) во всей сети полностью оптическим способом, считая, что обратная передача ведётся на той же длине волны, что и прямая перед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>Ч.1</w:t>
      </w:r>
      <w:r>
        <w:rPr/>
        <w:t xml:space="preserve">: разработать ВОЛП, обеспечивающую связь между городами А, Б, С и Д по кольцевой системе с общей длиной кольца 430 км и суммарной скоростью передачи не менее 10 Гбит/с. </w:t>
      </w:r>
      <w:r>
        <w:rPr>
          <w:b/>
        </w:rPr>
        <w:t>Ч.2</w:t>
      </w:r>
      <w:r>
        <w:rPr/>
        <w:t>: обеспечить управляемую гибкую передачу двух каналов (</w:t>
      </w:r>
      <w:r>
        <w:rPr>
          <w:lang w:val="en-US"/>
        </w:rPr>
        <w:t>Ethernet</w:t>
      </w:r>
      <w:r>
        <w:rPr/>
        <w:t>, 1 Гбит/с) полностью оптическим способом на оборудовании каждого города для служебных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>Ч.1</w:t>
      </w:r>
      <w:r>
        <w:rPr/>
        <w:t xml:space="preserve">: разработать ВОЛП, обеспечивающую связь между городами А, Б, С и Д по квадратной ячеистой системе с длиной стороны квадрата 60 км и суммарной скоростью передачи не менее 1 Гбит/с. </w:t>
      </w:r>
      <w:r>
        <w:rPr>
          <w:b/>
        </w:rPr>
        <w:t>Ч.2</w:t>
      </w:r>
      <w:r>
        <w:rPr/>
        <w:t>: обеспечить возможность трёхкратного резервирования (резервного переключения трафика) полностью оптическим способом для каждого из гор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>Ч.1</w:t>
      </w:r>
      <w:r>
        <w:rPr/>
        <w:t>: разработать ВОЛП, обеспечивающую связь между пунктами (например, рабочими местами внутри одного предприятия) А, Б, С и Д по квадратной ячеистой системе с длиной стороны квадрата 2 км и скоростью передачи 10 Гбит/с (</w:t>
      </w:r>
      <w:r>
        <w:rPr>
          <w:lang w:val="en-US"/>
        </w:rPr>
        <w:t>Ethernet</w:t>
      </w:r>
      <w:r>
        <w:rPr/>
        <w:t xml:space="preserve">). </w:t>
      </w:r>
      <w:r>
        <w:rPr>
          <w:b/>
        </w:rPr>
        <w:t>Ч.2</w:t>
      </w:r>
      <w:r>
        <w:rPr/>
        <w:t>: обеспечить передачу пяти дополнительных каналов (Е1) между всеми пунктами с возможностью их независимого включения/вы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>Ч.1</w:t>
      </w:r>
      <w:r>
        <w:rPr/>
        <w:t xml:space="preserve">: разработать ВОЛП, обеспечивающую связь между городами А, Б, С и Д по кольцевой системе с общей длиной кольца 270 км и суммарной скоростью передачи не менее 600 Мбит/с. </w:t>
      </w:r>
      <w:r>
        <w:rPr>
          <w:b/>
        </w:rPr>
        <w:t>Ч.2</w:t>
      </w:r>
      <w:r>
        <w:rPr/>
        <w:t>: обеспечить резервирование в системе (для каждого из городов) с максимально быстрым переключением на резерв, применяя полностью оптические 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>Ч.1</w:t>
      </w:r>
      <w:r>
        <w:rPr/>
        <w:t xml:space="preserve">: разработать ВОЛП, обеспечивающую связь между городами А и Б на расстоянии 170 км с одновременной независимой передачей 80 каналов системы </w:t>
      </w:r>
      <w:r>
        <w:rPr>
          <w:lang w:val="en-US"/>
        </w:rPr>
        <w:t>Ethernet</w:t>
      </w:r>
      <w:r>
        <w:rPr/>
        <w:t xml:space="preserve"> 10 Гбит/</w:t>
      </w:r>
      <w:r>
        <w:rPr>
          <w:lang w:val="en-US"/>
        </w:rPr>
        <w:t>c</w:t>
      </w:r>
      <w:r>
        <w:rPr/>
        <w:t xml:space="preserve">. </w:t>
      </w:r>
      <w:r>
        <w:rPr>
          <w:b/>
        </w:rPr>
        <w:t>Ч.2</w:t>
      </w:r>
      <w:r>
        <w:rPr/>
        <w:t>: обеспечить управляемое гибкое подключение/выключение каждого из каналов сети полностью оптическим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яснительная записка</w:t>
      </w:r>
      <w:r>
        <w:rPr/>
        <w:t xml:space="preserve"> должна содержа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итульный лист стандартного образца с </w:t>
      </w:r>
      <w:r>
        <w:rPr>
          <w:i/>
          <w:u w:val="single"/>
        </w:rPr>
        <w:t>текущим графиком выполнения работ</w:t>
      </w:r>
      <w:r>
        <w:rPr/>
        <w:t xml:space="preserve"> (процент выполнения на каждой неделе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ловие задания, а также </w:t>
      </w:r>
      <w:r>
        <w:rPr>
          <w:b/>
          <w:i/>
        </w:rPr>
        <w:t>техническое задание</w:t>
      </w:r>
      <w:r>
        <w:rPr/>
        <w:t xml:space="preserve">, сформулированное студентом из выданного задания в словесной форме и представленное на стандартном кафедральном бланке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ический эскиз сети, указанной в задании, а также краткий алгоритм инженерно-технического решения поставленной задачи (</w:t>
      </w:r>
      <w:r>
        <w:rPr>
          <w:b/>
          <w:i/>
        </w:rPr>
        <w:t>техническое предложение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зультаты решения задачи (расчёты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ую техническую документацию (схема структурная, функциональная, оптическая принципиальная сети и/или компонента/ов се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литературы, либо других использованных информационных источников (например, адреса страниц в Интерне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екущий график выполнения работ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2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398"/>
        <w:gridCol w:w="3456"/>
      </w:tblGrid>
      <w:tr>
        <w:trPr>
          <w:tblHeader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Наименование этапа рабо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имерный процент общей трудоемкости выполн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рок предъявления консультант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согласование зад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зад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азработка технического предло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счет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азработка технической документ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формление графических материал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Составление и оформление пояснительной записки, подготовка к защит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ел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едел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28:00Z</dcterms:created>
  <dc:creator>Виноградова</dc:creator>
  <dc:description/>
  <dc:language>en-US</dc:language>
  <cp:lastModifiedBy>Виноградова</cp:lastModifiedBy>
  <dcterms:modified xsi:type="dcterms:W3CDTF">2007-09-03T19:37:00Z</dcterms:modified>
  <cp:revision>3</cp:revision>
  <dc:subject/>
  <dc:title>РУКОВОДСТВО К ВЫПОЛНЕНИЮ КУРСОВОГО ПРОЕКТА</dc:title>
</cp:coreProperties>
</file>